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tabs>
                <w:tab w:val="clear" w:pos="708"/>
                <w:tab w:val="center" w:pos="222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2012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8 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уведомления гражд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ом, замещавшим должность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, комиссии по соблюдению требова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ужебному повед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оже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ожение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пециалисту администрации сельсовета Забировой Н.Я. ознакомить муниципальных служащих администрации сельсовета с данным постановление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               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П.Ф. Щерби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администрации района, прокурору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1.10.2012г. № 1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  в перечень должностей муниципальной службы, утвержденный распоряжением администрации Ташлинского сельсовета от 11.09.2009 № 7-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10.2012г. _№  1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ключенной в перечень, утвержденный распоряжением администрации Ташлинского сельсовета от 11.09.2009 № 7-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луча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b/>
      <w:sz w:val="28"/>
    </w:rPr>
  </w:style>
  <w:style w:type="character" w:styleId="8">
    <w:name w:val=" Знак Знак8"/>
    <w:basedOn w:val="Style10"/>
    <w:qFormat/>
    <w:rPr>
      <w:b/>
      <w:sz w:val="36"/>
    </w:rPr>
  </w:style>
  <w:style w:type="character" w:styleId="6">
    <w:name w:val=" Знак Знак6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4:00Z</dcterms:created>
  <dc:creator>Забирова</dc:creator>
  <dc:description/>
  <cp:keywords/>
  <dc:language>en-US</dc:language>
  <cp:lastModifiedBy>стас</cp:lastModifiedBy>
  <cp:lastPrinted>2012-10-12T12:34:00Z</cp:lastPrinted>
  <dcterms:modified xsi:type="dcterms:W3CDTF">2013-04-03T00:54:00Z</dcterms:modified>
  <cp:revision>2</cp:revision>
  <dc:subject/>
  <dc:title>АДМИНИСТРАЦИЯ</dc:title>
</cp:coreProperties>
</file>